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财政部、国家税务总局关于明确生皮和生毛皮进口环节增值税税率的通知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财关税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[20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07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]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全文有效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 xml:space="preserve"> 成文日期：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07-03-20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海关总署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: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　　根据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07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版《中华人民共和国进出口税则》及《财政部、国家税务总局关于印发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&lt;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农业产品征税范围注释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&gt;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的通知》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财税字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[1995]5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号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《财政部、国家税务总局关于调整部分商品进口环节增值税税率的通知》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财税字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[2000]296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号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,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自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07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日起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对生皮、生毛皮等动物皮张类商品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具体税号见附件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的进口环节增值税按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3%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的税率计征。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附件：按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3%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税率计征进口环节增值税的动物皮张类商品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财政部 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二零零七年三月二十日</w:t>
      </w:r>
    </w:p>
    <w:p>
      <w:pPr>
        <w:pStyle w:val="Heading4"/>
        <w:keepNext w:val="false"/>
        <w:keepLines w:val="false"/>
        <w:widowControl/>
        <w:pBdr>
          <w:bottom w:val="single" w:sz="6" w:space="0" w:color="EFEFEF"/>
        </w:pBdr>
        <w:shd w:fill="FFFFFF" w:val="clear"/>
        <w:spacing w:lineRule="auto" w:line="24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附件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uto" w:line="240" w:before="0" w:after="60"/>
        <w:ind w:left="0" w:right="0" w:hanging="360"/>
        <w:jc w:val="left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</w:rPr>
      </w:pPr>
      <w:hyperlink r:id="rId2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按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13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％税率计征进口环节增值税的动物皮张类商品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.doc</w:t>
        </w:r>
      </w:hyperlink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按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13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％税率计征进口环节增值税的动物皮张类商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80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税目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商品名称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1.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生牛皮（包括水牛皮）、生马皮（鲜的、盐腌的、干的、石灰浸渍的、浸酸的或以其他方法保藏，但未鞣制、未经羊皮纸化处理或进一步加工的），不论是否去毛或剖层：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101.20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经退鞣处理的，完全干燥的每张重量不超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公斤，干盐腌的不超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lO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公斤，鲜的、湿盐腌的或以其他方法保藏的不超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公斤的整张牛皮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101.201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完全干燥的每张重量不超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公斤，干盐腌的不超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公斤，鲜的、湿盐腌的或以其他方法保藏的不超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公斤的整张其他牛皮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101.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完全干燥的每张重量不超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公斤，干盐腌的不超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lO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公斤，鲜的、湿盐腌的或以其他方法保藏的不超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公斤的整张马皮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101.50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经退鞣处理的，重量超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公斤的整张牛皮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101.501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重量超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公斤的整张其他牛皮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101.5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重量超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公斤的整张马皮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101.90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经退鞣处理的其他牛皮，包括整张或半张的背皮及腹皮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101.901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牛皮，包括整张或半张的背皮及腹皮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101.9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马皮，包括整张或半张的背皮及腹皮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1.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绵羊或羔羊生皮（鲜的、盐腌的、干的、石灰浸渍的、浸酸的或经其他方法保藏，但未鞣制、未经羊皮纸化处理或进一步加工的），不论是否带毛或剖层，但本章注释一（三）所述不包括的生皮除外：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102.1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带毛的绵羊或羔羊生皮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102.21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经退鞣处理的，浸酸的不带毛的绵羊或羔羊生皮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102.219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浸酸的不带毛的绵羊或羔羊生皮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102.29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经退鞣处理的，不带毛的绵羊或羔羊生皮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102.299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不带毛的绵羊或羔羊生皮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1.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生皮（鲜的、盐腌的、干的、石灰浸渍的、浸酸的或以其他方法保藏，但未鞣制、未经羊皮纸化处理或进一步加工的），不论是否去毛或剖层，但本章注释一（二）或（三）所述不包括的生皮除外：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103.2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爬行动物生皮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103.3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生猪皮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103.90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经退鞣处理的山羊板皮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103.901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山羊板皮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103.902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经退鞣处理的其他山羊或小山羊生皮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103.902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山羊或小山羊生皮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103.909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动物生皮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3.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生毛皮（包括适合加工皮货用的头、尾、爪及其他块、片），但税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1.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1.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1.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的生皮除外：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301.1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整张水貂皮，不论是否带头、尾或爪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301.3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下列羔羊的整张毛皮，不论是否带头、尾或爪：阿斯特拉罕、喀拉科尔、波斯羔羊及类似羔羊、印度、中国或蒙古羔羊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301.6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整张狐皮，不论是否带头、尾或爪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301.80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整张兔皮，不论是否带头、尾或爪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301.809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整张的其他毛皮，不论是否带头、尾或爪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301.90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适合加工皮货用的黄鼠狼尾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301.909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适合加工皮货用的头、尾、爪及其他块、片　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marks.com/TaxLawKB/Basic/DownloadFileHandler.ashx?ID=96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44:00Z</dcterms:created>
  <dc:creator>user</dc:creator>
  <dc:description/>
  <dc:language>en-US</dc:language>
  <cp:lastModifiedBy>user</cp:lastModifiedBy>
  <dcterms:modified xsi:type="dcterms:W3CDTF">2015-04-27T14:02:12Z</dcterms:modified>
  <cp:revision>2</cp:revision>
  <dc:subject/>
  <dc:title>财政部、国家税务总局关于明确生皮和生毛皮进口环节增值税税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